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THỊ MINH KHA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Ế HOẠCH CHỦ NHIỆM </w:t>
        <w:br/>
        <w:t xml:space="preserve">(Tuần lễ từ 11/11/2019 </w:t>
      </w:r>
      <w:r>
        <w:rPr>
          <w:rFonts w:eastAsia="Wingdings" w:cs="Wingdings" w:ascii="Wingdings" w:hAnsi="Wingdings"/>
          <w:b/>
          <w:sz w:val="28"/>
          <w:szCs w:val="24"/>
        </w:rPr>
        <w:t></w:t>
      </w:r>
      <w:r>
        <w:rPr>
          <w:rFonts w:cs="Times New Roman" w:ascii="Times New Roman" w:hAnsi="Times New Roman"/>
          <w:b/>
          <w:sz w:val="28"/>
          <w:szCs w:val="24"/>
        </w:rPr>
        <w:t xml:space="preserve"> 16/11/2019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68"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  Một số vấn đề GVCN cần nhắc nhở học sinh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nghiêm túc nội quy trường;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ác quy định về trang phục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học sinh được phân công phụ trách sổ đầu bài: </w:t>
      </w:r>
      <w:r>
        <w:rPr>
          <w:rFonts w:eastAsia="Times New Roman" w:cs="Times New Roman" w:ascii="Times New Roman" w:hAnsi="Times New Roman"/>
          <w:sz w:val="26"/>
          <w:szCs w:val="26"/>
        </w:rPr>
        <w:t>Sau mỗi buổi học phải trả sổ đầu bài về phòng học sinh vụ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Trong các buổi sinh hoạt dưới cờ hoặc SHTT ở sân trường: nhanh chóng tập trung và ổn định trật tự; không được ăn uống, làm việc riêng, nói chuyện riêng, sử dụng điện thoại di động… khi đang diễn ra hoạt động chu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mang các vật dụng, tư trang đắt tiền khi đến trường, đến lớp; phải có ý thức tự bảo quản tài sản cá nhân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Hoạt động SHDC, SHTT, KNS, NGLL và hướng nghiệp: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Hoạt động SHTT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hưởng ứng “Ngày thế giới tưởng niệm các nạn nhân tử vong do tai nạn giao thông”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8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hoạt chuyên đề “Ngày Pháp luật nước Cộng hòa xã hội chủ nghĩa Việt Nam”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: Tiết 1 sáng thứ Hai, ngày 11/11/2019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3 khối tham dự tại sân trường.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GVCN hỗ trợ học sinh thực hiện kế hoạch Đoàn: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auto" w:line="268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vi-VN"/>
        </w:rPr>
        <w:t xml:space="preserve">Sinh hoạt chi đoàn chủ điểm: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ủ đề: “Con đường của thanh niên chỉ là con đường cách mạng, không thể có con đường nào khác”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:  Tiết 2, sáng thứ Hai, ngày 11/11/2019 tại các chi đoàn.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vi-VN"/>
        </w:rPr>
        <w:t>Tuần lễ thi đua học tốt chào mừng ngày Nhà giáo Việt Nam 20/11 (11/11-16/11/2019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Các chi đoàn chấm điểm thi đua theo mẫu đăng ký tiết học tốt của Đoàn trường, nộp trực tiếp cho người phụ trách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+ Hạn chót: 11g30 Thứ Bảy (16/11/2019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+ Địa điểm: Văn phòng đoàn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hd w:fill="FFFFFF" w:val="clear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Lưu ý: Các lớp sẽ không được tính điểm thi đua khi chưa tổng kết các tiết Tốt, Khá, TB, Yếu, chưa tính tổng số điểm và nộp không đúng thời hạn.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vi-VN"/>
        </w:rPr>
        <w:t>Phát thanh học đường chào mừng ngày nhà giáo Việt Nam 20/1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Chương trình phát thanh học đường sẽ phát các ca khúc được yêu cầu với chủ đề chào mừng “Ngày nhà giáo Việt Nam 20/11”. Các chi đoàn đăng ký ca khúc yêu cầu trực tiếp cho khối trưởng 3 khố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Thời gian: từ 30/10 đến 20/11/2019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i/>
          <w:sz w:val="26"/>
          <w:szCs w:val="26"/>
          <w:lang w:eastAsia="vi-VN"/>
        </w:rPr>
        <w:t>Hội thi thiết kế thiệp chào mừng Nhà giáo Việt Nam 20/1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+ Đối tượng: Học sinh 3 khố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+ Thời gian, địa điểm: Dự kiến 13g30 Thứ bảy, ngày 16/11/2019 tại tầng trệt dãy Ngô Thời Nhiệm (khu vực trước dãy phòng vi tính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 Sản phẩm dự thi: Mỗi chi đoàn thiết kế 01 tấm thiệp để tham gia cuộc thi. Các chi đoàn sẽ nhận lại sản phẩm sau Lễ 20/11 vào thứ 4 (20/11).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Hoạt động giao lưu với học sinh trường THPT Itami (Nhật Bản)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g30, thứ Ba, ngày 12/11/2019: Tất cả học sinh đã đăng ký có mặt tại Hội trường B để họp đoàn, nghe Ban Tổ chức triển khai các hoạt động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g30, thứ Tư, ngày 13/11/2019: Tất cả học sinh đã đăng ký có mặt tại Hội trường B để tham gia các hoạt động giao lưu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ác thông báo khá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ông báo của bộ phận Tài vụ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Đề nghị GVCN thông báo học sinh đóng học phí tháng 11, 12/2019. Hạn chót hoàn tất đóng học phí: 15/11/2019.</w:t>
      </w:r>
    </w:p>
    <w:p>
      <w:pPr>
        <w:pStyle w:val="Normal"/>
        <w:spacing w:lineRule="auto" w:line="268" w:before="0" w:after="0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ự kiến hoạt động từ 18/11/2019 – 23/11/2019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8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của Đoàn Thanh niên: 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vi-VN"/>
        </w:rPr>
        <w:t>Phát thanh học đường chào mừng ngày nhà giáo Việt Nam 20/1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>Chương trình phát thanh học đường sẽ phát các ca khúc được yêu cầu với chủ đề chào mừng “Ngày nhà giáo Việt Nam 20/11”. Các chi đoàn đăng ký ca khúc yêu cầu trực tiếp cho khối trưởng 3 khố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+ Thời gian: từ 30/10 đến 20/11/2019.</w:t>
      </w:r>
    </w:p>
    <w:p>
      <w:pPr>
        <w:pStyle w:val="NormalWeb"/>
        <w:spacing w:lineRule="auto" w:line="268" w:before="0" w:after="0"/>
        <w:jc w:val="both"/>
        <w:rPr/>
      </w:pPr>
      <w:r>
        <w:rPr>
          <w:b/>
          <w:bCs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  <w:lang w:val="vi-VN" w:eastAsia="vi-VN"/>
        </w:rPr>
        <w:t xml:space="preserve">Hội thi thiết kế thiệp chào mừng Nhà giáo Việt Nam 20/11: </w:t>
      </w:r>
      <w:r>
        <w:rPr>
          <w:sz w:val="26"/>
          <w:szCs w:val="26"/>
          <w:lang w:val="vi-VN"/>
        </w:rPr>
        <w:t>Các chi đoàn sẽ nhận lại sản phẩm sau Lễ 20/11.</w:t>
      </w:r>
    </w:p>
    <w:p>
      <w:pPr>
        <w:pStyle w:val="NormalWeb"/>
        <w:spacing w:lineRule="auto" w:line="268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  <w:lang w:val="vi-VN" w:eastAsia="vi-VN"/>
        </w:rPr>
        <w:t>Hội thi bó hoa chào mừng Nhà giáo Việt Nam 20/1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+ Đối tượng: Học sinh 3 khố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+ Thời gian, địa điểm: 16g15 đến 17g00 Thứ 3, ngày 19/11/2019 tại tầng trệt dãy Ngô Thời Nhiệm (khu vực trước dãy phòng vi tính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+ Sản phẩm dự thi: Mỗi chi đoàn hoàn thiện 01 giỏ hoa để tham gia cuộc thi. Các chi đoàn sẽ nhận lại sản phẩm sau Lễ 20/11.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.  Hoạt động SHDC, SHTT, KNS, NGLL và hướng nghiệp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hoạt chuyên đề "Di sản văn hóa Việt Nam - Bảo tồn và phát triển”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ời gian: Tiết 1 sáng thứ Hai, ngày 18/11/2019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8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3 khối tham dự tại sân trường.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ễ kỷ niệm 37 năm Ngày Nhà giáo Việt Nam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ời gian tổ chức lễ: từ 7g đến 10g00 ngày thứ Tư, 20/11/2019 tại sân trường. </w:t>
      </w:r>
    </w:p>
    <w:p>
      <w:pPr>
        <w:pStyle w:val="Normal"/>
        <w:tabs>
          <w:tab w:val="clear" w:pos="720"/>
          <w:tab w:val="left" w:pos="426" w:leader="none"/>
        </w:tabs>
        <w:spacing w:lineRule="auto" w:line="268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3 khối có mặt đầy đủ lúc 6g30; mặc trang phục dự lễ (nữ sinh: đồng phục áo dài, nam sinh: đồng phục Minh Khai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Minh Bạch La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1017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  <w:i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57:00Z</dcterms:created>
  <dc:creator>Administrator</dc:creator>
  <dc:description/>
  <cp:keywords/>
  <dc:language>en-US</dc:language>
  <cp:lastModifiedBy>Nguyen Le Manh Hien</cp:lastModifiedBy>
  <cp:lastPrinted>2019-11-01T17:06:00Z</cp:lastPrinted>
  <dcterms:modified xsi:type="dcterms:W3CDTF">2019-11-11T01:34:00Z</dcterms:modified>
  <cp:revision>6</cp:revision>
  <dc:subject/>
  <dc:title/>
</cp:coreProperties>
</file>